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ULTON CIVIL TOW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Ful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Township did not include a levy or rate for its General Fund and a budget for the Local Road &amp; Street and CCI funds. The Town Council will hold an adoption meeting on November 17, 2020, at 7:00 p.m. local time, at Fulton Town Hall, 7413 Liberty Avenue, Fulton, Indiana to adopt the following budget, rate, and levy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8,3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9,4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.155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Local Road &amp; Stree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,1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CI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2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6:00Z</dcterms:created>
  <dc:creator>Marusarz, David</dc:creator>
  <dc:description/>
  <cp:keywords/>
  <dc:language>en-US</dc:language>
  <cp:lastModifiedBy>Marusarz, David</cp:lastModifiedBy>
  <dcterms:modified xsi:type="dcterms:W3CDTF">2020-11-10T16:59:00Z</dcterms:modified>
  <cp:revision>4</cp:revision>
  <dc:subject/>
  <dc:title/>
</cp:coreProperties>
</file>